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796"/>
        <w:gridCol w:w="32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  <w:t>Naziv prijedloga progr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  <w:t>Opis program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  <w:t>Iznos potrebnih financijskih sredstav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993" w:right="839" w:gutter="0" w:header="709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tab/>
      <w:tab/>
    </w:r>
    <w:r>
      <w:rPr>
        <w:rFonts w:eastAsia="Times New Roman" w:cs="Times New Roman" w:ascii="Times New Roman" w:hAnsi="Times New Roman"/>
        <w:color w:val="000000"/>
        <w:sz w:val="20"/>
        <w:lang w:val="hr-HR" w:bidi="en-US"/>
      </w:rPr>
      <w:tab/>
    </w: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drawing>
        <wp:inline distT="0" distB="0" distL="0" distR="0">
          <wp:extent cx="7653655" cy="1056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3655" cy="1056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drawing>
        <wp:inline distT="0" distB="0" distL="0" distR="0">
          <wp:extent cx="7653655" cy="10561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3655" cy="1056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tab/>
    </w: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drawing>
        <wp:inline distT="0" distB="0" distL="0" distR="0">
          <wp:extent cx="7653655" cy="105613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3655" cy="1056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ヒラギノ角ゴ Pro W3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20:00Z</dcterms:created>
  <dc:creator>Zvonimir Hrupec</dc:creator>
  <dc:description/>
  <cp:keywords/>
  <dc:language>en-US</dc:language>
  <cp:lastModifiedBy>Mila Margaretić</cp:lastModifiedBy>
  <cp:lastPrinted>2023-09-14T12:37:00Z</cp:lastPrinted>
  <dcterms:modified xsi:type="dcterms:W3CDTF">2024-10-22T10:20:00Z</dcterms:modified>
  <cp:revision>2</cp:revision>
  <dc:subject/>
  <dc:title>Molimo ispunite upitnik i ubacite ga u kutiju na izlazu</dc:title>
</cp:coreProperties>
</file>