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JAVNA PRIZNANJA 1997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835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časni građan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1. dr. Franjo Tuđm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1. 136. brigada Hrvatske vojs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Dom zdravlja Slat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Zvonko Hor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2. Poginulim braniteljima Domovinskog rata s područja Slat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Hrvatski crveni križ- Gradsko društvo Slat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Stjepan Krahul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“Farmi Senkovac” d.d. Sla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3. Dobrovoljno vatrogasno društvo Slat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Ivo Pohi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4.“Slatinka “d.d. Sla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Matica hrvatska – Ogranak Slat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Slavica Lal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5. III. Policijska postaja Sla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Radio postaja “Marinianis” Slat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Danko Pataj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Josip Černi, zapovjednik 136. brig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Mile Balenov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Dragan Čern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Dragutin Pelik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Stjepan Eršet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Pavlomir Sert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Ivan Lev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Vlatko Jelenč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Petar Derd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Ante Šim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. Ivan Rošta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. Perica Medv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Jozo Medv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. Franjo Udovič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. Ivan Selen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1. Davor H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. Izidar Fot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3. Dražen Ratkaj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4. Ivan Magdale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. Dalibor Mumle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6. Franjo Hide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7. Drago Batu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8. Josip Kuru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9. Maja Vrklj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0. Krešimir Grgur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1. Stjepan Šturl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2. Mijo Petr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3. Turistička zajednica Grada Slat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4. Taekwan-do klub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5. Hrvački klub “Klasje”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26. Osnovna škola Eugena Kumičića-područno odjeljenje Sladojevc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7. Kulturno umjetničko društvo “Slavonac” Sladojev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8. Gradski tamburaški orkestar “Slatina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9. Gradsko pjevačko društvo “Zrinski”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30. Kulturno-umjetničko društvo “Bogdanovci-Vukovar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1. Klub Vukovaraca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2. Klub Baranjaca Slatin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JAVNA PRIZNANJA 1998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835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časni građan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1. Udruga dragovoljaca Domovinskog rata Sla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1. Udruga ratnih veterana “ Hrvatski domobran” Slat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1.Udruga umirovljenika Grada Slat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2. dr. Marija Turk - Kuč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2. Hrvački klub “Klasje” Slat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Centar za socijalni rad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3. Mira Pelikan iz Slat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3.Rukometni klub ”Marulka”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4. Ivica Novaković iz Koz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Marija Fišer iz Slat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5. Josip Bojagić iz Slat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Jelena Blažević iz Slat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Đurđica Vuknić iz Slat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Antonio Brzica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JAVNA PRIZNANJA 1999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Milko Kele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Antun Knap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Dječji vrtić “Zeko”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Rukometni klub “Slatina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Poduzeće “Champion”d.o.o.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Limena glazba DVD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Ivica Dubravica iz Sla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Krešimir Štimac iz Slat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4.Dragan Milošević iz Sla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Snježana Dupan-Lovrić iz Slat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5.KUD “Slavonac” Sladojev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JAVNA PRIZNANJA 2000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Udruga pčelara “Lipa”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1. Gradsko poglavarstvo grada Zagre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Zdenko Šaler iz Sla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Školski športski klub “Marul”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3. Borivoj Kocić iz Sla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Mjesni odbor Gornji Miholj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Božo Milivojević iz Slatine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JAVNA PRIZNANJA 2001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Mjesni odbor Sladojev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Humanitarna institucija iz Velike Britanije “Mustard seed relief missions”(Misija pomoći zrno goruščino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2. Višnja Kajzer iz Sla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Dobrovoljno vatrogasno društvo Bak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3. Stjepan Turek iz Sla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Josip Tot iz Slatine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Heading1"/>
        <w:ind w:right="-234" w:hanging="0"/>
        <w:jc w:val="center"/>
        <w:rPr>
          <w:b/>
          <w:b/>
        </w:rPr>
      </w:pPr>
      <w:r>
        <w:rPr>
          <w:b/>
        </w:rPr>
        <w:t>JAVNA PRIZNANJA 200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Udruga roditelja poginulih hrvatskih branitel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Msgr. Vladimir Škrinja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Julije Rošta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2. DVD-e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Slobodan Filip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2.Udruga hrvatskih dragovoljaca Domovinskog rata - Temeljni ogranak Sladojev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Hrvački klub “Slatinka”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“Toping”d.o.o.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3. Zajednica športskih udruga 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Jakša Maras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4. Investgradnja”d.o.o.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Športsko društvo “Miholjac” G.Miholj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Vladimir Made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5. Srednja škola Marka Marulića Slati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Ribolovno društvo “Šaran” Bak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6. Osnovna škola Josipa Kozar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6. Humanitarna udruga Delbruck Njemač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Osnovna škola Eugena Kumičić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7. Humanitarna udruga Taulouges Francus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Dijabetička udruga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Humanitarna udruga Medicine Aide Francus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9. Udruga za pomoć mentalno retardiranim osob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. “Slatinatekstil”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. Milan Stipan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1. Stjepan Ven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12. dr. Nikola Šimun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3. Antun Radoča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4. Ljudevit Fekt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. Dragica Šuvak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JAVNA PRIZNANJA 200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Dom zdravlja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1. Hrvatske ceste d.o.o. 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1. Slatinski likovni klub ”SLIK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Društvo “Naša djeca”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“Unimont” d.o.o.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Streljački klub “Miholjac”G.Miholj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DVD-e Koz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Športsko ribolovna udruga “Klen”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DVD-e Golen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Ivana Gerenčir iz Slat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Športsko-ribolovna udruga “Smuđ”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Dragan Menčik,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Jurlina Branko,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dr. Slavko Leb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Štimac Ivan,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Ivan Novaković, Kozi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Beneš Đuro, Ba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. Mjesni odbor “Vladimir Nazor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/>
      </w:pPr>
      <w:r>
        <w:rPr>
          <w:b/>
        </w:rPr>
        <w:t>JAVNA PRIZNANJA 2004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Hrvatski crveni križ- Gradsko društvo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Gradsko pjevačko društvo “Zrin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DVD-e Donji Meljan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Nogometni klub “Slatin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“Slamalka”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2. Udruga invalida rada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Rukometni klub “Slatin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3. Časne sestre Srca isusova u Slat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Josip Grahov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AED-Academy for educational Develop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4. Branka Šimun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Ksenija Vujanović-Ju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Josip Zid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6. Anđelka Zelenk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6. Ankica Ki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Jadranka Srdo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Ilija Pejić iz Bjelova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Jadranko Sach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JAVNA PRIZNANJA 200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Udruženje klubova liječenih alkoholičara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1. Zajednica saveza osoba s invaliditet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Jasmina Krznar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Milan As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Tvrtka “BEL-DREN” d.o.o. 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Miroslav Ven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Tvrtka “EC COMM” d.o.o. Lab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Ljiljana Randel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Zlatko Husnjak iz Barsinghaus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5. Lions Club Slatin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Danica Krehu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7. Vicko Filipović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Dragutin Hran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. Željko Matai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. Josip Kovačić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JAVNA PRIZNANJA 2006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 xml:space="preserve">1. Javna vatrogasna postrojba  Grada Slati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1. Tvrtka “FMT Fišer” d.o.o.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Udruga HVIDR-a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Dragutin Minau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Dobrovoljno vatrogasno društvo Sladojev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Tvrtka “Unimont” d.o.o.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Antonio Brz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Udruga mladih “Krik”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Kuglački klub “Slatina”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Boćarski klub “Bulin”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Atletski klub “Slatina”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Josip Perk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Vladimir Dunković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/>
      </w:pPr>
      <w:r>
        <w:rPr>
          <w:b/>
        </w:rPr>
        <w:t>JAVNA PRIZNANJA 2007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Vladimir Š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„</w:t>
            </w:r>
            <w:r>
              <w:rPr>
                <w:sz w:val="22"/>
                <w:lang w:val="hr-HR"/>
              </w:rPr>
              <w:t>Farma Senkovac“ d.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o Buba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stvaratelja u kulturi „KULT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tinski likovni klub „SLIK“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reljački klub „Miholjac“ iz G. Miholj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osoba s invaliditetom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r.sc. Elvira Koić, dr. me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eatrica Žila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oran Hor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ožica Majh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mir Kufn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jepan Cerja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iniša Su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mo Sudar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rio Medv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inko Blašk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Š Josipa Kozarca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O „Markovo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O „D. Meljani“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/>
      </w:pPr>
      <w:r>
        <w:rPr>
          <w:b/>
        </w:rPr>
        <w:t>JAVNA PRIZNANJA 2008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osip Đak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ica Krehu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emuš – TREYD d.o.o.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nimont d.o.o.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ja Fiš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o Krehu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e šume d.o.o. Zagreb, Uprava šuma podružnica Naš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mislava Medved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jepan Prašničk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ko Šarko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/>
      </w:pPr>
      <w:r>
        <w:rPr>
          <w:b/>
        </w:rPr>
        <w:t>JAVNA PRIZNANJA 2009. GODINE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iktor Žmega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esoprerada 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lka Bujan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ladimir Škrinjar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inka Filip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snovna glazbena ško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buzeid dr. El Rashi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rt Ljekovito bilje Agrofavorit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uropa – interijer d.o.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vonska ravnica d.o.o.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A PRIZNANJA 2010. GODINE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đelka Zelen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ons Club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UD D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rica Tri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anko Mihok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gan Kle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mir Žubrin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eljko Lukaček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rt Plehan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JAVNA PRIZNANJA 2011. GODINE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4. samostalni bataljun Z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eljko Felb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umirovljenika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ja Marač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rio Medv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jepan Koloma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ženje obrtnika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vim pripadnicima ZNG (1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jiljana Pereti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arko Uskok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ja Dup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an Farka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o Sudar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o Bilić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JAVNA PRIZNANJA 2012. GODINE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ica Dubrav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latko Vi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lija Nikol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uštvo Naša djeca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ilip Veg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iktor Frajhau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atrogasna zajednica Grada Sla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vonko Bute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tletski klub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gan Bačmag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ica Razum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DISK Slatina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Napredak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Calco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tina tekstil d.o.o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urišić Interijeri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JAVNA PRIZNANJA 2013. GODINE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vko Krznar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gencija za zastupanje u osiguranju Pa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VD Kozi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čki klub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rnest Bal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otovideoklub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ca Šomođi (obrt Maj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edijska družina Bapatuljak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orica Var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lub urbane kulture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radska glazba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lona Bol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drija Lackov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oran Loparac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an Mandl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žen Akmač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an Medved, Ivin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žen Venus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JAVNA PRIZNANJA 2014. GODINE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mislav Tolušić-žup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tinska banka d.d.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ladimir Dom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snovna glazbena Škola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imun Gumbare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nada d.o.o.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rio Gmi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nježana Pačarić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b/>
          <w:sz w:val="24"/>
          <w:szCs w:val="24"/>
          <w:lang w:val="hr-HR"/>
        </w:rPr>
        <w:t>JAVNA PRIZNANJA 2015. GODINE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učko otvoreno učilište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osip Tank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dragovoljaca i veterana domovinskog rata Ogranak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IDR-a,Agencijaza regionalni razvoj VP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avlomir Sert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rko Zagor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hana Bišć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tinatrans d.o.o.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ODAK zidarski obrt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G Katice Mart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G Ivana Liov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glasnici istine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b/>
          <w:sz w:val="24"/>
          <w:szCs w:val="24"/>
          <w:lang w:val="hr-HR"/>
        </w:rPr>
        <w:t>JAVNA PRIZNANJA 2016. GODINE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gica Šuv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rt Honel Slatina vl.Zoran Ho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radska knjižnica i čitaon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umirovljenika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Đorđe Stanisavljević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oran Lopar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V Suncokre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oto klub „Speed“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rtu HGA vl.Vlado Žup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na Maravić</w:t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arbara Čes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ikret Bal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oran Draksler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JAVNA PRIZNANJA 2017. GODINE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Akademik Viktor Žmega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adranka Srdo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jan Preseč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rotea San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UD D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a Knež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tin Rukav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etar Žark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eljka Korl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gan Bačmag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gareta Bač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Đurđa Blašk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esna Turk Štrajtenberg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orislav Jelenč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REPO 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nela Zrinščak Begovac</w:t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VONSKI HRAST 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telekom d.d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nježana Vereš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skra Marav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eljkica Gerenčir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LATNA NIT d.o.o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KA d.o.o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D d.o.o.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JAVNA PRIZNANJA 2018. GODINE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ikola Juš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tun Rep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liklinika dr Ned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esna Palcer Tu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an Vučin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obert Turkal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an Hala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K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ndra Jade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ovica Koc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jepan Gal</w:t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ja Cindr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Renata Grahovac 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rko Venus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gan Lackov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mir Parc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lena Bićan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roslav Main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URBO COMMERCE d.o.o.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JAVNA PRIZNANJA 2019. GODINE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upa sv. Josipa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gan Kl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latko Šomođ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tinski inf. Centar d.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dustrijsko-obrtnička škola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ljenko Brekal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ons club „Slatina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aekwon-do klub „Slatina“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adranka Grb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ženje obrtnika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rko Špoljar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VD Ba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azekaš No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va G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sportske rekreacije „Sport za sve“, „Podravac“ Sop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Ličana „Vila Velebita“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osoba s intelektualnim teškoćama Vretenac,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NK „Slatina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red izviđača Lisi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vrtka BIOINTEGRA d.o.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vrtka KRASA METALI d.o.o.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DODIJELJENA JAVNA PRIZNANJA 2020. GODINE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VIDR-A s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avo Tuteno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f. ddr.sc. Miljenko Breka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na Šantoš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itelj Bil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sanka Lazić Brezan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ozefina Jeđu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anari zgrade Lj. Gaja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O D. Meljan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O Potočan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ožer civilne zaštite Grada Slatine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DODIJELJENA JAVNA PRIZNANJA 2021. GODINE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Perkovac Go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granak Matice hrvatske u Slat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mić Vladim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ukić Oliv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etrak Marij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ilk Veron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ogar Pet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erenčir Iv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adek Iv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eldi Mihae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udri Stjep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iš Aleksand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rsin Drag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revizan Stjep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abl Josi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estoran „STARI PODRUM“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olarski obrt „MARJANOVIĆ“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za održivi razvoj i rekreaciju MOTIV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sectPr>
      <w:type w:val="nextPage"/>
      <w:pgSz w:w="12240" w:h="15840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48:00Z</dcterms:created>
  <dc:creator>vesnah</dc:creator>
  <dc:description/>
  <cp:keywords/>
  <dc:language>en-US</dc:language>
  <cp:lastModifiedBy>Sanja Valent</cp:lastModifiedBy>
  <cp:lastPrinted>2021-08-17T08:58:00Z</cp:lastPrinted>
  <dcterms:modified xsi:type="dcterms:W3CDTF">2022-04-01T09:48:00Z</dcterms:modified>
  <cp:revision>14</cp:revision>
  <dc:subject/>
  <dc:title>DODJELJENA JAVNA PRIZNANJA 1997</dc:title>
</cp:coreProperties>
</file>