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right="63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5755" cy="3505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9" w:hanging="0"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ind w:right="6399" w:hanging="0"/>
        <w:jc w:val="center"/>
        <w:rPr>
          <w:sz w:val="24"/>
          <w:szCs w:val="24"/>
        </w:rPr>
      </w:pPr>
      <w:r>
        <w:rPr>
          <w:sz w:val="24"/>
          <w:szCs w:val="24"/>
        </w:rPr>
        <w:t>VIROVITIČKO-PODRAVSKA ŽUPANIJA</w:t>
      </w:r>
    </w:p>
    <w:p>
      <w:pPr>
        <w:pStyle w:val="Normal"/>
        <w:ind w:right="6399" w:hanging="0"/>
        <w:jc w:val="center"/>
        <w:rPr>
          <w:sz w:val="24"/>
          <w:szCs w:val="24"/>
        </w:rPr>
      </w:pPr>
      <w:r>
        <w:rPr>
          <w:sz w:val="24"/>
          <w:szCs w:val="24"/>
        </w:rPr>
        <w:t>GRAD SLATINA</w:t>
      </w:r>
    </w:p>
    <w:p>
      <w:pPr>
        <w:pStyle w:val="Normal"/>
        <w:ind w:right="6399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ADO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371-01/25-01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89-2-03-02/03-2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tina, 17. siječnja 2025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39. i 48. Zakona o lokalnoj i područnoj (regionalnoj) samoupravi (NN broj 33/01, 60/01, 129/05, 109/07, 125/08, 36/09, 150/11, 144/12, 19/13, 137/15, 123/17, 98/19. i 144/20.) te članka 25. Statuta Grada Slatine (Službeni  glasnik Grada Slatine, broj 5/09, 5/10, 1/13, 2/13.-pročišćeni tekst, 3/18, 9/20. i 5/21.),  zamjenik gradonačelnika koji obnaša dužnost gradonačelnika, Ilija Nikoli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o n o s 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 L U K U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ticanje rješavanja stambenog pitanja mladih obitelji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ručju Grada Slatin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Grad Slatina ovom Odlukom za poticanje rješavanja stambenog pitanja mladih obitelji na području Grada Slatine (u daljnjem tekstu: Odluka), namjerava pomoći mladim obiteljima u rješavanju stambene problematike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2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redstva su osigurana u Proračunu Grada Slatine i dodjeljivat će se do ukupnog iskorištenja sredstava namijenjenih za potrebe rješavanja stambenog pitanja mladih obitelji na području Grada Slatine u tekućoj godi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isnici stambene potpor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risnici  potpore iz ove Odluke su mlade obitel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Mladom obitelji u smislu ove Odluke, smatra se podnositelj zahtjeva, njegov bračni ili izvanbračni partner te njihova djeca, pod uvjetom da jedan od bračnih/izvanbračnih partnera nije navršio 40 godina života u godini raspisivanja javnog poziva te da svoje stambeno pitanje rješavaju stjecanjem vlasništva nad nekretninom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ladom obitelji smatra se i jednoroditeljska obitelj koju čine dijete, odnosno djeca i jedan roditelj ili samohrani roditelj pod uvjetima iz prethodnog stavk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4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avni poziv može se javiti mlada obitelj koja ispunjava slijedeće uvjete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čiji su članovi obitelji državljani Republike Hrvatske, od kojih barem jedan bračni ili izvanbračni partner ima prebivalište na području Grada Slatine minimalno godinu dana, 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a je bar jedan od bračnih ili izvanbračnih partnera mlađi od 40 godina života u godini raspisivanja javnog poziva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c) podnositelj zahtjeva, bračni ili izvanbračni partner, koji rješavaju stambeno pitanje stjecanjem prava vlasništva prve nekretnine, ne mogu imati u vlasništvu ili suvlasništvu drugu kuću/stan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da podnositelj zahtjeva, bračni ili izvanbračni partner koji rješavaju stambeno pitanje nisu prodali, darovali ili na bilo koji drugi način otuđili stambeni objekt.</w:t>
      </w:r>
    </w:p>
    <w:p>
      <w:pPr>
        <w:pStyle w:val="Normal"/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tpora pri kupnji građevinskog zemljišta, stambenog objekta ili gradnje kuće radi rješavanja vlastitog stambenog pitanja na području Grada Slatine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 xml:space="preserve">Članak 5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tpora se može odobriti pri gradnji obiteljske kuće ili kupnje građevinskog zemljišta odnosno stambenog objekta (kuće ili stana) u vlasništvu druge fizičke osobe ili pravne osobe, osim osoba u krvnom srodstvu podnositelja zahtjeva, njegovog bračnog ili izvanbračnog partnera, te uz uvjete propisane Javnim pozivom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 slučaju kupnje građevinskog zemljišta ili stambenog objekta te gradnje kuće, mlada obitelj može ostvariti potporu  u iznosu od 2.000,00 eura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6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rađevinsko zemljište smatra se zemljište koje je prostornim planom namijenjeno za građenje građevina te koje ima pristup na prometnu površinu sukladno prostornom planu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7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otpora za kupnju stambenog objekta i izgradnju kuće, uz opće uvjete propisane ovom Odlukom, odobrava se za predmetnu nekretninu na području Grada Slatin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8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metna nekretnina na koju se odnosi prijava mora biti u vlasništvu podnositelja zahtjev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9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ijava je moguća tijekom cijele godine po raspisanom javnom pozivu do iskorištenja sredstav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 xml:space="preserve">Članak 10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nositelj zahtjeva dostavlja instrument osiguranja u obliku bjanko zadužnice u korist Grada Slatine na iznos koji pokriva  visinu odobrene potpore uvećane za eventualne troškove prisilne naplat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rument osiguranja se aktivira u slučaju: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         ako podnositelj zahtjeva ne izvršava obveze iz ugovora te postupa protivno smislu Javnog poziv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       otuđi, proda ili daruje predmetnu nekretninu,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koliko prebivalište korisnika i članova njegove obitelji nije najmanje 5 godina prijavljeno na adresi predmetne nekretnine.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1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Korisniku potpore koji je dostavio bjanko zadužnicu kao instrument osiguranja, neiskorištena bjanko zadužnica se vraća nakon isteka roka od 5 godin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utar navedenog razdoblja bjanko zadužnica se može aktivirati radi povrata odobrenih sredsta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12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Korisnik je dužan u razdoblju od 5 godina svake godine do 31.12. dostaviti Gradu Slatini dokaz o prebivalištu na adresi predmetne nekretni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13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trebna dokumentacija koja se prilaže uz zahtjev: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slika osobne iskaznice podnositelja i bračnog ili izvanbračnog partnera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izjava o izvanbračnoj zajednici ovjerena od strane javnog bilježnik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jenčani list (osim samohranih roditelja i izvanbračne zajednic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odni listovi za maloljetne članove obitelji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zvadak iz zemljišnih knjiga za građevinsko zemljište odnosno stambeni objekt koji je predmet zahtjev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       dokaz o plaćanju računa sa preslikom računa ukoliko je riječ o izgradn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glavni projekt (preslika ili na uvid) ili građevinska dozvola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izjava o tome da se radi o prvoj i jedinoj nekretnini podnositelja zahtjeva i članova obitelji te izjavu  da podnositelj zahtjeva ni drugi član njegove obitelji nije prodao ili na drugi način otuđio nekretninu u vlasništvu ili suvlasništv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eslika ugovora o kupoprodaji građevinskog zemljišta odnosno stambenog objekta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>-</w:t>
        <w:tab/>
        <w:t>potvrda Porezne uprave o nepostojanju duga na ime javnih davanja koje prati Porezna uprava, za oba bračna ili izvanbračna partnera ili za samohranog roditelja, ne starija od 30 dana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>-</w:t>
        <w:tab/>
        <w:t>potvrda o nepostojanju duga prema gradskom proračunu.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4. </w:t>
      </w:r>
    </w:p>
    <w:p>
      <w:pPr>
        <w:pStyle w:val="Normal"/>
        <w:spacing w:lineRule="auto" w:line="276" w:before="0" w:after="6"/>
        <w:ind w:firstLine="708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Ukoliko prijava nije potpuna, podnositelja zahtjeva može se pozvati da u roku pet radnih dana dopuni prijavu odnosno dostavi manjkave dokumente ili dokumente koji nedostaju. Ukoliko u danom roku podnositelj zahtjeva ne otkloni nedostatak, njegova prijava neće se uzimati u obzir.</w:t>
      </w:r>
    </w:p>
    <w:p>
      <w:pPr>
        <w:pStyle w:val="Normal"/>
        <w:spacing w:lineRule="auto" w:line="276"/>
        <w:ind w:left="709" w:hanging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5"/>
        <w:ind w:left="720" w:right="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stupak podnošenja prijave i način dodjele stambene potpore</w:t>
      </w:r>
    </w:p>
    <w:p>
      <w:pPr>
        <w:pStyle w:val="Normal"/>
        <w:spacing w:lineRule="auto" w:line="276" w:before="0" w:after="5"/>
        <w:ind w:left="720" w:right="7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5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i poziv mladim obiteljima za dostavu prijava za korištenje mjera za pomoć pri rješavanju stambenog pitanja na području Grada Slatine raspisuje se u tekućoj godini i vrijedi do iskorištenja sredstava a najkasnije do 30. studenog tekuće godine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6. </w:t>
      </w:r>
    </w:p>
    <w:p>
      <w:pPr>
        <w:pStyle w:val="Normal"/>
        <w:spacing w:lineRule="auto" w:line="276" w:before="0" w:after="6"/>
        <w:ind w:firstLine="708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odnositeljima zahtjeva koji su dostavili kompletnu dokumentaciju te udovoljavaju uvjetima ove Odluke, potpora će biti isplaćena do 31.12. tekuće godine.</w:t>
      </w:r>
    </w:p>
    <w:p>
      <w:pPr>
        <w:pStyle w:val="Normal"/>
        <w:spacing w:lineRule="auto" w:line="276" w:before="0" w:after="6"/>
        <w:ind w:firstLine="708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Članak 17. </w:t>
      </w:r>
    </w:p>
    <w:p>
      <w:pPr>
        <w:pStyle w:val="Normal"/>
        <w:spacing w:lineRule="auto" w:line="276" w:before="0" w:after="6"/>
        <w:ind w:firstLine="708"/>
        <w:jc w:val="both"/>
        <w:rPr/>
      </w:pPr>
      <w:r>
        <w:rPr>
          <w:rFonts w:eastAsia="Arial"/>
          <w:color w:val="000000"/>
          <w:sz w:val="24"/>
          <w:szCs w:val="24"/>
        </w:rPr>
        <w:t>Kao prihvatljiv trošak priznaju se troškovi, uz ostale uvjete utvrđene ovom Odlukom, od 1.1.2025. godine.</w:t>
      </w:r>
    </w:p>
    <w:p>
      <w:pPr>
        <w:pStyle w:val="Normal"/>
        <w:spacing w:lineRule="auto" w:line="276" w:before="0" w:after="6"/>
        <w:ind w:firstLine="708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8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tpora za stambeno zbrinjavanje se ne može dodijeliti  mladim obiteljima koje su već ostvarile pravo na stambenu potporu Grada Slatine po do sada objavljenim javnim pozivim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9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Za provedbu postupka dodjele potpora za rješavanje stambenog pitanja mladih obitelji na području Grada Slatine zamjenik gradonačelnika koji obnaša dužnost gradonačelnika imenuje tročlano Povjerenstv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2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Javni poziv se objavljuje na službenim stranicama Grada Slatine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slatina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2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S korisnicima, koji udovoljavaju uvjetima Javnog poziva, zamjenik gradonačelnika koji obnaša dužnost gradonačelnik zaključuje Ugovor o dodjeli potpo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Prije sklapanja Ugovora korisnik se obvezuje dostaviti </w:t>
      </w:r>
      <w:r>
        <w:rPr>
          <w:rFonts w:eastAsia="Arial"/>
          <w:color w:val="000000"/>
          <w:sz w:val="24"/>
          <w:szCs w:val="24"/>
        </w:rPr>
        <w:t>bjanko</w:t>
      </w:r>
      <w:r>
        <w:rPr>
          <w:sz w:val="24"/>
          <w:szCs w:val="24"/>
        </w:rPr>
        <w:t xml:space="preserve"> zadužnicu ovjerenu kod javnog bilježnika, kao instrument osiguranj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22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U slučaju potrebe, prije isplate sredstava, može se izvršiti uvid nekretnine za koju se odobravaju bespovratna sredstv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 xml:space="preserve">Članak 23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Ova Odluka stupa na snagu danom donošenja a objavit će se u Službenom glasniku Grada Slatin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MJENIK GRADONAČELNIKA KOJI OBNAŠ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UŽNOST GRADONAČEL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lija Nikolić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jeku za financije, ovd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jek za opće poslove, ovd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objavu u Službenom glasniku, ovd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objavu na web stranici, ovd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evidenciju akata gradonačelnika, ovd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hiva.</w:t>
      </w:r>
    </w:p>
    <w:sectPr>
      <w:type w:val="nextPage"/>
      <w:pgSz w:w="12240" w:h="15840"/>
      <w:pgMar w:left="737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IDFont+F1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t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2:00Z</dcterms:created>
  <dc:creator>vesnah</dc:creator>
  <dc:description/>
  <cp:keywords/>
  <dc:language>en-US</dc:language>
  <cp:lastModifiedBy>Emina Desančić</cp:lastModifiedBy>
  <cp:lastPrinted>2025-01-22T11:13:00Z</cp:lastPrinted>
  <dcterms:modified xsi:type="dcterms:W3CDTF">2025-01-22T10:13:00Z</dcterms:modified>
  <cp:revision>13</cp:revision>
  <dc:subject/>
  <dc:title/>
</cp:coreProperties>
</file>