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firstLine="708"/>
        <w:jc w:val="both"/>
        <w:rPr/>
      </w:pPr>
      <w:r>
        <w:rPr>
          <w:rFonts w:cs="Times New Roman" w:ascii="Times New Roman" w:hAnsi="Times New Roman"/>
        </w:rPr>
        <w:t xml:space="preserve">Odbor za utvrđivanje Prijedloga javnih priznanja Grada Slatine, temeljem članka 11. i 12. Odluke o javnim priznanjima Grada Slatine (Službeni glasnik Grada broj 3/96., 1/04., 1/08. i 5/09.), upuću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J A V N I  P O Z I V </w:t>
      </w:r>
    </w:p>
    <w:p>
      <w:pPr>
        <w:pStyle w:val="Default"/>
        <w:jc w:val="center"/>
        <w:rPr/>
      </w:pPr>
      <w:r>
        <w:rPr>
          <w:rFonts w:cs="Times New Roman" w:ascii="Times New Roman" w:hAnsi="Times New Roman"/>
          <w:b/>
          <w:bCs/>
          <w:sz w:val="28"/>
          <w:szCs w:val="28"/>
        </w:rPr>
        <w:t xml:space="preserve">za dostavu inicijalnih prijedloga za dodjelu javnih priznanja Grada Slatine prigodom obilježavanja Dana Grada Slatine, 1. rujna 2024. godin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I.</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Pozivaju se poduzeća i druge pravne osobe, vijeća mjesnih odbora, udruge građana, vjerske zajednice, humanitarne organizacije i druge pravne osobe i organizacije na području Grada Slatine, da u skladu sa odredbama Odluke o javnim priznanjima Grada Slatine (Službeni glasnik Grada Slatine broj 3/96., 1/04., 1/08. i 5/09.) dostave Odboru za utvrđivanje prijedloga javnih priznanja Grada Slatine inicijalne prijedloge za dodjelu javnih priznanja, koja će se dodjeljivati na svečanoj sjednici Gradskog vijeća povodom obilježavanja Dana Grada Slatine 1. rujna 2024. godine. </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 xml:space="preserve">II. </w:t>
      </w:r>
    </w:p>
    <w:p>
      <w:pPr>
        <w:pStyle w:val="Default"/>
        <w:jc w:val="center"/>
        <w:rPr>
          <w:rFonts w:ascii="Times New Roman" w:hAnsi="Times New Roman" w:cs="Times New Roman"/>
          <w:b/>
          <w:b/>
          <w:bCs/>
        </w:rPr>
      </w:pPr>
      <w:r>
        <w:rPr>
          <w:rFonts w:cs="Times New Roman" w:ascii="Times New Roman" w:hAnsi="Times New Roman"/>
          <w:b/>
          <w:bCs/>
        </w:rPr>
      </w:r>
    </w:p>
    <w:p>
      <w:pPr>
        <w:pStyle w:val="TextBody"/>
        <w:ind w:firstLine="708"/>
        <w:jc w:val="both"/>
        <w:rPr/>
      </w:pPr>
      <w:r>
        <w:rPr>
          <w:rFonts w:cs="Times New Roman" w:ascii="Times New Roman" w:hAnsi="Times New Roman"/>
          <w:color w:val="000000"/>
        </w:rPr>
        <w:t xml:space="preserve">Inicijalne prijedloge za dodjelu javnih priznanja Grada Slatine potrebno je dostaviti najkasnije do 31. svibnja 2024. god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rPr>
        <w:t xml:space="preserve">III. </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Obrasce za podnošenje inicijalnih prijedloga predlagatelji mogu dobiti u Odsjeku za društvene djelatnosti i opće poslove Grada Slatine, Trg svetog Josipa 10, soba broj 13, ili ih potražiti na internet stranici Grada Slatine </w:t>
      </w:r>
      <w:hyperlink r:id="rId2">
        <w:r>
          <w:rPr>
            <w:rStyle w:val="InternetLink"/>
            <w:rFonts w:cs="Times New Roman" w:ascii="Times New Roman" w:hAnsi="Times New Roman"/>
          </w:rPr>
          <w:t>www.slatina.hr</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ODBOR ZA UTVRĐIVANJE PRIJEDLOGA JAVNIH PRIZNANJA </w:t>
      </w:r>
    </w:p>
    <w:p>
      <w:pPr>
        <w:pStyle w:val="Default"/>
        <w:jc w:val="center"/>
        <w:rPr>
          <w:rFonts w:ascii="Times New Roman" w:hAnsi="Times New Roman" w:cs="Times New Roman"/>
        </w:rPr>
      </w:pPr>
      <w:r>
        <w:rPr>
          <w:rFonts w:cs="Times New Roman" w:ascii="Times New Roman" w:hAnsi="Times New Roman"/>
        </w:rPr>
        <w:t xml:space="preserve">GRADA SLAT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KLASA: 061-01/24-01/1</w:t>
      </w:r>
    </w:p>
    <w:p>
      <w:pPr>
        <w:pStyle w:val="Default"/>
        <w:jc w:val="both"/>
        <w:rPr>
          <w:rFonts w:ascii="Times New Roman" w:hAnsi="Times New Roman" w:cs="Times New Roman"/>
        </w:rPr>
      </w:pPr>
      <w:r>
        <w:rPr>
          <w:rFonts w:cs="Times New Roman" w:ascii="Times New Roman" w:hAnsi="Times New Roman"/>
          <w:u w:val="single"/>
        </w:rPr>
        <w:t>URBROJ: 2189-2-03-01/01-24-3</w:t>
      </w:r>
    </w:p>
    <w:p>
      <w:pPr>
        <w:pStyle w:val="Normal"/>
        <w:rPr/>
      </w:pPr>
      <w:r>
        <w:rPr/>
        <w:t>Slatina,  29. ožujka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ina.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2:00Z</dcterms:created>
  <dc:creator>Administrator</dc:creator>
  <dc:description/>
  <cp:keywords/>
  <dc:language>en-US</dc:language>
  <cp:lastModifiedBy>Krešimir Štimac</cp:lastModifiedBy>
  <cp:lastPrinted>2013-06-24T11:30:00Z</cp:lastPrinted>
  <dcterms:modified xsi:type="dcterms:W3CDTF">2024-04-02T05:25:00Z</dcterms:modified>
  <cp:revision>4</cp:revision>
  <dc:subject/>
  <dc:title>Odbor za utvrđivanje Prijedloga javnih priznanja Grada Slatine, temeljem članka 11 i 12</dc:title>
</cp:coreProperties>
</file>